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-770255</wp:posOffset>
            </wp:positionV>
            <wp:extent cx="1555115" cy="1160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sz w:val="22"/>
          <w:szCs w:val="22"/>
        </w:rPr>
        <w:tab/>
        <w:tab/>
        <w:tab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ERTHSHIRE TOURISM PARTNERSHIP (PTP) AGENDA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Venue</w:t>
      </w:r>
      <w:r>
        <w:rPr>
          <w:rFonts w:cs="Arial" w:ascii="Arial Narrow" w:hAnsi="Arial Narrow"/>
          <w:bCs/>
        </w:rPr>
        <w:t>:  Dunkeld House Hotel, Dunkeld (PH8 0HX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Date:     </w:t>
      </w:r>
      <w:r>
        <w:rPr>
          <w:rFonts w:cs="Arial" w:ascii="Arial Narrow" w:hAnsi="Arial Narrow"/>
          <w:bCs/>
        </w:rPr>
        <w:t>Wednesday 7</w:t>
      </w:r>
      <w:r>
        <w:rPr>
          <w:rFonts w:cs="Arial" w:ascii="Arial Narrow" w:hAnsi="Arial Narrow"/>
          <w:bCs/>
          <w:vertAlign w:val="superscript"/>
        </w:rPr>
        <w:t>th</w:t>
      </w:r>
      <w:r>
        <w:rPr>
          <w:rFonts w:cs="Arial" w:ascii="Arial Narrow" w:hAnsi="Arial Narrow"/>
          <w:bCs/>
        </w:rPr>
        <w:t xml:space="preserve"> February 2018 - 10.00 – 12.30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heme:  Year of Young People</w:t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elcome &amp; introductions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vid Smythe, Chair, Perthshire Tourism Partnership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verview, Dunkeld House Hotel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atalie Parsons, Digital Marketing Executive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veloping the Young Workforce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Donna Kudarenko, Employer Engagement Advisor, DYW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ffee break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ound table update &amp; discussio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lasgow 2018 European Championships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Jennifer Devlin, Glasgow 2018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OB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e of next meeting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55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Univers LT 55" w:hAnsi="Univers LT 55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Calibri" w:cs="Century Gothic"/>
      <w:color w:val="000000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7:00Z</dcterms:created>
  <dc:creator>Anne Lamont</dc:creator>
  <dc:description/>
  <cp:keywords/>
  <dc:language>en-US</dc:language>
  <cp:lastModifiedBy>Neil Christison</cp:lastModifiedBy>
  <cp:lastPrinted>2017-01-27T10:28:00Z</cp:lastPrinted>
  <dcterms:modified xsi:type="dcterms:W3CDTF">2018-01-15T16:08:00Z</dcterms:modified>
  <cp:revision>6</cp:revision>
  <dc:subject/>
  <dc:title>PERTHSHIRE/ANGUS &amp; DUNDEE VISITOR SERVICE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BB0A45C85F1489439732B3E858B65866</vt:lpwstr>
  </property>
</Properties>
</file>